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Муниципальное бюджетное образовательное учреждение дополнительного образования детей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«Дом детского творчества Пригород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– Пригородный район РСО-Ал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77165</wp:posOffset>
                </wp:positionV>
                <wp:extent cx="1915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О ДОД ДД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олохова Л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72pt;mso-wrap-distance-left:9.05pt;mso-wrap-distance-right:9.05pt;mso-wrap-distance-top:0pt;mso-wrap-distance-bottom:0pt;margin-top:13.9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О ДОД ДДТ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олохова Л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О ДОД ДД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олохова Л.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  <w:br/>
        <w:t>О СОВЕТЕ 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МОУ ДОД «Дом детского творчества Пригородного района»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Основная цель - обучение детей элементам управленческой деятельности, подготовки к жизни в современ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В своей деятельности совет обучающихся руководствуется Конституцией РФ, Указами</w:t>
        <w:br/>
        <w:t>Президента РФ, Законом РФ «Об образовании», нормативными документами</w:t>
        <w:br/>
        <w:t>Министерства образования РФ, Администрации Пригородного района, управления</w:t>
        <w:br/>
        <w:t>образования г. Владикавказа, документами МБОУДОД «Дом детского творчества Пригородного района » и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Работа Совета проходит в тесном контакте с методическим объединением педагогов МБОУДОД «Дом детского творчества Пригородного района 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ФУНКЦИИ 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 обучающихся планирует и организует внутриучрежденческие меропри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рганизует работу Совета, реализует плановые мероприятия; координирует деятельность творческих коллективов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авил для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о поощрении активных творческих обучающихся перед администрацией МБОУДОД «Дом детского творчества Пригородного района  »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 своей деятельности через стенную печ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РГАНИЗАЦИЯ ДЕЯТЕЛЬНОСТ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аждый обучающийся имеет право участвовать в выборах и быть избранным в Совет</w:t>
        <w:br/>
        <w:t>обучающихся. Совет обучающихся избирается на общем собрании ученического</w:t>
        <w:br/>
        <w:t>коллектива сроком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озглавляет работу Совета обучающихся - председатель.</w:t>
        <w:br/>
        <w:t>Курирует работу Совета обучающихся -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Совет обучающихся организует свою деятельность через коллективные творческие дела, проводит заседани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овет работает по плану, утвержденному на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Решения принимаются простым голосованием при наличии на заседании не менее 2/3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Заседания Совета оформляются проток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положения: до принятия нового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8:00Z</dcterms:created>
  <dc:creator>Марина</dc:creator>
  <dc:description/>
  <dc:language>en-US</dc:language>
  <cp:lastModifiedBy>Марина</cp:lastModifiedBy>
  <dcterms:modified xsi:type="dcterms:W3CDTF">2014-06-24T07:09:00Z</dcterms:modified>
  <cp:revision>1</cp:revision>
  <dc:subject/>
  <dc:title/>
</cp:coreProperties>
</file>