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«Дом детского творчества Пригород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– Пригородный район РСО-Ал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77165</wp:posOffset>
                </wp:positionV>
                <wp:extent cx="1915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О ДОД ДД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олохова Л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72pt;mso-wrap-distance-left:9.05pt;mso-wrap-distance-right:9.05pt;mso-wrap-distance-top:0pt;mso-wrap-distance-bottom:0pt;margin-top:13.9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О ДОД ДДТ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олохова Л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О ДОД ДД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олохова Л.Л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ОБУЧАЮЩИХСЯ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ДОД «Дом детского творчества Пригородного района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поведения распространяются на обучающихся в муниципальном образовательном учреждении дополнительного образования детей «Дом детского творчества Пригородного района  » и являются обязательными для исполнения.</w:t>
        <w:br/>
        <w:t>Настоящие правила поведения обучающихся составлены в соответствии с Федеральным законом «Об образовании», Типовым положением об образовательном учреждении дополнительного образования детей и Уставом учреждения.</w:t>
        <w:br/>
        <w:t>Прием обучающихся в Учреждение осуществляется на основе свободного выбора обучающимися образовательной области и образовательных программ. Исключение составляют коллективы, требующие медицинского освидетельствования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ОБУЧАЮЩИХСЯ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Обучающиеся имеют право 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ого образования в избранной образовательной области и образовательной программ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рамках образовательных программ по индивидуальным учебным планам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Учреждением в форме, определяемой Уставом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их человеческого достоинства, удовлетворение потребности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 личностном общении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всех форм психологического и физического насилия, оскорбления личност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, интересов и даровани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для отдыха между учебными занятиям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альное и материальное поощрение в соответствии с положением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гарантирующие охрану и укрепление здоровья, развития личност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их общественных организаций, деятельность которых не противоречит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бучающиеся Учреждения обяза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У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виды учебной деятельности, установленные учебными планами и программами, режим обучени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пожарной безопасности, проявлять заботу о собственном здоровье и безопасности других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Учреждения, не допускать грубости, насилия и бестактного отношения с ним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, соблюдать чистоту, порядок и другие, установленные в Учреждении треб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учающимся запрещ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табачные изделия и</w:t>
        <w:br/>
        <w:t>наркотические веществ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могущие привести к взрывам и пожарам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е или вымогательство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ЩИЕ ТРЕБОВАНИЯ К ОБУЧАЮЩИМ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Быть аккуратно одетым и причесан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На физкультурно-спортивные занятия обязательно иметь спортивную форму и обув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РЕЖИМ ЗАНЯТИЙ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Начало занятий в Учреждении – 13.00, а их окончание – не позднее 18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Занятия детей в Учреждении могут проводиться в любой день недели, включая</w:t>
        <w:br/>
        <w:t>субботу и канику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ООЩРЕНИЯ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Меры поощрения обучающихся. За активное участие в областных, районных, массовых мероприятиях к обучающимся могут применяться следующие меры поощр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на доску почет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; грамотой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правил: до принятия нов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9:00Z</dcterms:created>
  <dc:creator>Марина</dc:creator>
  <dc:description/>
  <dc:language>en-US</dc:language>
  <cp:lastModifiedBy>Марина</cp:lastModifiedBy>
  <dcterms:modified xsi:type="dcterms:W3CDTF">2014-06-24T07:11:00Z</dcterms:modified>
  <cp:revision>1</cp:revision>
  <dc:subject/>
  <dc:title/>
</cp:coreProperties>
</file>